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6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3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5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2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0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1 микрорайона города Югорск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05 декабря 2024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12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ов планировки и проектов межевания территорий (далее – Проекты)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7 ноября 2024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о не позднее 05.12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</w:t>
            </w:r>
            <w:r>
              <w:rPr/>
              <w:t>ощадь проектируемых территорий составляет 262,2 гектара, в том числе: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701"/>
            </w:tblGrid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6 микрорай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63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13 микрорайон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1.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5 микрорай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5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2 микрорай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7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0 микрорай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4.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1 микрорай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9.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хема границ проектируемых территорий по муниципальному контракту для проведения корректировки инженерных изысканий и подготовки документации по Проектам указана в приложении к описанию закуп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ООО «Интеркарто» 2020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 планировки и проект межевания территории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3 микрорайон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5 микрорайон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2 микрорайон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0 микрорайон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1 микрорайона города Югорска»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6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на каждый микрорайон отдельно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 П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>роекты планировки и проекты межевания территорий  микрорайонов города Югорска: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6 микрорайона города Югорска;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3 микрорайона города Югорска;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5 микрорайона города Югорска;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2 микрорайона города Югорска;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0 микрорайона города Югорска;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1 микрорайона города Югорска»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ам: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ы должны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ить Проекты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 xml:space="preserve">Подготовить Проекты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eastAsia="Liberation Serif;Times New Roman" w:cs="Liberation Serif;Times New Roman" w:ascii="PT Astra Serif" w:hAnsi="PT Astra Serif"/>
                <w:b/>
                <w:kern w:val="2"/>
                <w:sz w:val="24"/>
                <w:szCs w:val="24"/>
                <w:lang w:eastAsia="zh-CN"/>
              </w:rPr>
              <w:t>«ЮГОРСКИЙ СТАНДАРТ»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кументацию разбить по каждому микрорайону отдельно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ов разбить по томам. 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ов межевания территорий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ах межевания территорий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 на 1 микрорайон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о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красные линии и проект межевания)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 проектируемых территорий микрорайонов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8980" cy="562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56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ы проектируемых территорий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7-16T10:34:00Z</dcterms:modified>
  <cp:revision>85</cp:revision>
  <dc:subject/>
  <dc:title/>
</cp:coreProperties>
</file>